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ind w:left="284" w:hanging="0"/>
        <w:rPr>
          <w:b/>
          <w:b/>
          <w:color w:val="0000FF"/>
          <w:sz w:val="22"/>
          <w:lang w:val="en-US" w:eastAsia="en-US"/>
        </w:rPr>
      </w:pPr>
      <w:r>
        <w:rPr>
          <w:b/>
          <w:color w:val="0000FF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</wp:posOffset>
                </wp:positionH>
                <wp:positionV relativeFrom="paragraph">
                  <wp:posOffset>116205</wp:posOffset>
                </wp:positionV>
                <wp:extent cx="549275" cy="5492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60" cy="549360"/>
                          <a:chOff x="0" y="0"/>
                          <a:chExt cx="549360" cy="54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92160" cy="36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1440"/>
                            <a:ext cx="92160" cy="36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6840"/>
                            <a:ext cx="92160" cy="7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183600" cy="183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" y="60840"/>
                            <a:ext cx="0" cy="415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97360"/>
                            <a:ext cx="99000" cy="16776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9.15pt;width:43.25pt;height:43.25pt" coordorigin="455,183" coordsize="865,865">
                <v:rect id="shape_0" stroked="t" o:allowincell="f" style="position:absolute;left:455;top:183;width:864;height:86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fillcolor="black" stroked="t" o:allowincell="f" style="position:absolute;left:599;top:327;width:144;height:576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rect id="shape_0" fillcolor="black" stroked="t" o:allowincell="f" style="position:absolute;left:1031;top:327;width:144;height:576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oval id="shape_0" fillcolor="blue" stroked="t" o:allowincell="f" style="position:absolute;left:599;top:477;width:144;height:0;mso-wrap-style:none;v-text-anchor:middle">
                  <v:fill o:detectmouseclick="t" type="solid" color2="yellow"/>
                  <v:stroke color="blue" weight="25560" joinstyle="miter" endcap="flat"/>
                  <w10:wrap type="none"/>
                </v:oval>
                <v:oval id="shape_0" fillcolor="black" stroked="t" o:allowincell="f" style="position:absolute;left:599;top:327;width:288;height:288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732,279" to="732,932" stroked="t" o:allowincell="f" style="position:absolute;flip:y">
                  <v:stroke color="white" weight="25560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black" stroked="t" o:allowincell="f" style="position:absolute;left:763;top:651;width:155;height:263;mso-wrap-style:none;v-text-anchor:middle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RZEDSIĘBIORSTWO PROJEKTOWANIA I REALIZACJI INWESTYCJ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Spółka z o.o.</w:t>
      </w:r>
    </w:p>
    <w:p>
      <w:pPr>
        <w:pStyle w:val="Normal"/>
        <w:rPr/>
      </w:pPr>
      <w:r>
        <w:rPr>
          <w:sz w:val="48"/>
        </w:rPr>
        <w:t xml:space="preserve">                         </w:t>
      </w:r>
      <w:r>
        <w:rPr>
          <w:b/>
          <w:sz w:val="48"/>
        </w:rPr>
        <w:t>R  E  I  N  V  E  S  T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90-728 Łódź,  ul. Więckowskiego 32,  tel/fax  /0-42/  633-01-54,  633-25-45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color w:val="0000FF"/>
          <w:lang w:val="de-DE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lang w:val="de-DE"/>
        </w:rPr>
        <w:t>Internet: www.reinvest.arg.pl         E-mail: reinvest@reinvest.arg.pl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2"/>
          <w:lang w:val="de-DE" w:eastAsia="en-US"/>
        </w:rPr>
      </w:pPr>
      <w:r>
        <w:rPr>
          <w:rFonts w:cs="Times New Roman"/>
          <w:b/>
          <w:color w:val="0000FF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64008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8.5pt" to="510.3pt,8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b/>
          <w:color w:val="0000FF"/>
          <w:sz w:val="28"/>
          <w:lang w:val="de-DE"/>
        </w:rPr>
        <w:t xml:space="preserve">                                   </w:t>
      </w:r>
      <w:r>
        <w:rPr>
          <w:rFonts w:cs="Arial" w:ascii="Arial" w:hAnsi="Arial"/>
          <w:b/>
          <w:sz w:val="28"/>
        </w:rPr>
        <w:t>L I S T A     R E F E R E N C Y J N A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701"/>
        <w:gridCol w:w="1985"/>
        <w:gridCol w:w="20"/>
        <w:gridCol w:w="1964"/>
        <w:gridCol w:w="7"/>
        <w:gridCol w:w="98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</w:rPr>
              <w:t>Obi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</w:rPr>
              <w:t>Zakr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ametry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kalizacja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k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tłownia olejow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c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t/h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yka Tektu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góźno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ężarkown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c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00 m</w:t>
            </w:r>
            <w:r>
              <w:rPr>
                <w:rFonts w:cs="Arial" w:ascii="Arial" w:hAnsi="Arial"/>
                <w:position w:val="4"/>
                <w:sz w:val="22"/>
              </w:rPr>
              <w:t>3</w:t>
            </w:r>
            <w:r>
              <w:rPr>
                <w:rFonts w:cs="Arial" w:ascii="Arial" w:hAnsi="Arial"/>
                <w:sz w:val="22"/>
              </w:rPr>
              <w:t>/h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yka Tektu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góźno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ntylacja hali tekturn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c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yka Tektu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góźno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o-kondensat tekturni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c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 t/h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yka Tektu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góźno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pylanie spali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,2 m</w:t>
            </w:r>
            <w:r>
              <w:rPr>
                <w:rFonts w:cs="Arial" w:ascii="Arial" w:hAnsi="Arial"/>
                <w:position w:val="4"/>
                <w:sz w:val="22"/>
              </w:rPr>
              <w:t>3</w:t>
            </w:r>
            <w:r>
              <w:rPr>
                <w:rFonts w:cs="Arial" w:ascii="Arial" w:hAnsi="Arial"/>
                <w:sz w:val="22"/>
              </w:rPr>
              <w:t>/h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WP-Rawicz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ntylacja hali tekturn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pl. dosta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zór inwes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ZWP-Rawicz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usztowanie rewizyjne kotła sod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CiP Celulo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ć ciepłownicza miejs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Pi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ciane-Nida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akt na dostawy tektury z Cze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warc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c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0 t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olacj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uńska Wola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ozespół p/prężn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warcie kontrak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Pi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ciane-Nida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ulpit AKPiA kotłowni olej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c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yka Tektu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góźno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ium ochr. atmosf. i wyzn. strefy ochron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 oblicz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ZP Myszków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ddział przygotowania kleju skrobiowego i dozow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pl. dostaw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WP Rawicz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zebudowa turbozespołu kondensacyjnego na ciepłowniczy AB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warcie kontrakt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 Kalisz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łumiki wydmuchow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kotł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 Klucze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strukcja obsługi zmiękczalni wo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kc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00 m</w:t>
            </w:r>
            <w:r>
              <w:rPr>
                <w:rFonts w:cs="Arial" w:ascii="Arial" w:hAnsi="Arial"/>
                <w:position w:val="4"/>
                <w:sz w:val="22"/>
              </w:rPr>
              <w:t>3</w:t>
            </w:r>
            <w:r>
              <w:rPr>
                <w:rFonts w:cs="Arial" w:ascii="Arial" w:hAnsi="Arial"/>
                <w:sz w:val="22"/>
              </w:rPr>
              <w:t>/h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J Mirand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ek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kcja obsług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ozespoł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kc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krown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uszwica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ozespół p/prężn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P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krown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nin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stalacja do prób ciśnieniowych kotł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 bar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CiP Celulo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stalacja centralnego oczyszcz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100 m</w:t>
            </w:r>
            <w:r>
              <w:rPr>
                <w:rFonts w:cs="Arial" w:ascii="Arial" w:hAnsi="Arial"/>
                <w:position w:val="4"/>
                <w:sz w:val="22"/>
              </w:rPr>
              <w:t>3</w:t>
            </w:r>
            <w:r>
              <w:rPr>
                <w:rFonts w:cs="Arial" w:ascii="Arial" w:hAnsi="Arial"/>
                <w:sz w:val="22"/>
              </w:rPr>
              <w:t>/h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epłown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kusz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strukcja obsługi oczyszczalni ście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kc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50m</w:t>
            </w:r>
            <w:r>
              <w:rPr>
                <w:rFonts w:cs="Arial" w:ascii="Arial" w:hAnsi="Arial"/>
                <w:position w:val="4"/>
                <w:sz w:val="22"/>
              </w:rPr>
              <w:t>3</w:t>
            </w:r>
            <w:r>
              <w:rPr>
                <w:rFonts w:cs="Arial" w:ascii="Arial" w:hAnsi="Arial"/>
                <w:sz w:val="22"/>
              </w:rPr>
              <w:t>/h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J Mirand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ek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stalacja paro-kondensatu maszyny papiernicz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t/h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ląskie Zakł. Pap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chy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entralna sprężarkownia powietrza technolog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000 Nm</w:t>
            </w:r>
            <w:r>
              <w:rPr>
                <w:rFonts w:cs="Arial" w:ascii="Arial" w:hAnsi="Arial"/>
                <w:position w:val="4"/>
                <w:sz w:val="22"/>
              </w:rPr>
              <w:t>3</w:t>
            </w:r>
            <w:r>
              <w:rPr>
                <w:rFonts w:cs="Arial" w:ascii="Arial" w:hAnsi="Arial"/>
                <w:sz w:val="22"/>
              </w:rPr>
              <w:t>/h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comed Łódź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ruchomienie i optymaliz. pracy kotła olej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ru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yka Tektu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góźno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naliza pracy systemu cieplnego kotłow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spertyz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ZP Głuchołazy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 techn.-ekonom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instal. turbiny p/prę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siness-Pl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5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ZP Głuchołazy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spertyza stanu dynam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ozespołu p/prę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spertyz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da-Mątw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owrocław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naliza systemu wodnego CO zakład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spertyz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ZP Głuchołazy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ytyczne przebudowy osłony cylindra suszącego MP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cepc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t/24h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ZP Głuchołazy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acja odpylania spal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łady Papie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ocławek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99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oncepcja zainstalowania turbozespoł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cepc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yszew Er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haczew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oncepcja zainstalowania kotłów gazowo-węgl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cepc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x12 M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MP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łady Papie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do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oncepcja przebudowy turbiny kondensacyjn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p/prężn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cepc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5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łady Płyt Pilś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arnków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alna wymiennikownia ciepła miasta Świec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cepc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CiP Celulo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oncepcja zainstalowania turbozespoł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cepc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dziądz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odernizacja rurociągów sieciowych ciepłow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x10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dziądz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stalacja rurociągów technol. i energet. tekturni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 t/h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cel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rołęka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odernizacja systemu paro-kondensatu MP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cepc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Z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łuchołazy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pytanie ofertowe na dostawę kotła fluidalnego -przetarg międzynarod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er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 t/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MP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-II  Łódź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Megadex/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odernizacja układu wtryskowego i uruchomienie stacji reduk.-schładzaj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uchomie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t/h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Z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łuchołazy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prężarkownia dla maszyny do produkcji tektu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 t/d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cel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rołęka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stalacja chłodzenia wody do maszyny druk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a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t/h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karniaPrasow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ódź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odern. zakładowej sieci spręż. powietr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00 Nm</w:t>
            </w:r>
            <w:r>
              <w:rPr>
                <w:rFonts w:cs="Arial" w:ascii="Arial" w:hAnsi="Arial"/>
                <w:position w:val="4"/>
                <w:sz w:val="22"/>
              </w:rPr>
              <w:t>3</w:t>
            </w:r>
            <w:r>
              <w:rPr>
                <w:rFonts w:cs="Arial" w:ascii="Arial" w:hAnsi="Arial"/>
                <w:sz w:val="22"/>
              </w:rPr>
              <w:t>/min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CiP Celulo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9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ransport pneumatyczny kory dł. 570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t/h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-Celulo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dzyn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zebudowa sieci CO w systemie rur preizolowa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CiP Celulo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kspertyza korpusu turbi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spertyz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da-Mątw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owrocław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stalacja klimatyzacji laboratoriu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500 m</w:t>
            </w:r>
            <w:r>
              <w:rPr>
                <w:rFonts w:cs="Arial" w:ascii="Arial" w:hAnsi="Arial"/>
                <w:position w:val="4"/>
                <w:sz w:val="22"/>
              </w:rPr>
              <w:t>3</w:t>
            </w:r>
            <w:r>
              <w:rPr>
                <w:rFonts w:cs="Arial" w:ascii="Arial" w:hAnsi="Arial"/>
                <w:sz w:val="22"/>
              </w:rPr>
              <w:t>/h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cel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rołęka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instalowanie pomp sieci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00 m</w:t>
            </w:r>
            <w:r>
              <w:rPr>
                <w:rFonts w:cs="Arial" w:ascii="Arial" w:hAnsi="Arial"/>
                <w:position w:val="4"/>
                <w:sz w:val="22"/>
              </w:rPr>
              <w:t>3</w:t>
            </w:r>
            <w:r>
              <w:rPr>
                <w:rFonts w:cs="Arial" w:ascii="Arial" w:hAnsi="Arial"/>
                <w:sz w:val="22"/>
              </w:rPr>
              <w:t>/h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dziądz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dwodnienie sieci par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 m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dziądz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ęzeł cieplny osied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Miasteczko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6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CiP Celulo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ład próżniowy maszyny papier. MP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900 m</w:t>
            </w:r>
            <w:r>
              <w:rPr>
                <w:rFonts w:cs="Arial" w:ascii="Arial" w:hAnsi="Arial"/>
                <w:position w:val="4"/>
                <w:sz w:val="22"/>
              </w:rPr>
              <w:t>3</w:t>
            </w:r>
            <w:r>
              <w:rPr>
                <w:rFonts w:cs="Arial" w:ascii="Arial" w:hAnsi="Arial"/>
                <w:sz w:val="22"/>
              </w:rPr>
              <w:t>/min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cel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rołęka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ęzły cieplne na terenie zakład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x 0,5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CiP Celulo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cepcja programow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rnizacji EC zakład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easibility Stud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 M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ciepło/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da-Mątw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owrocław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cepcja programow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rnizacji EC zakład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easibility Stud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 M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ciepło/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CiP Celulo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rnizacja paro-kondensatu tekturni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t/h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esianpa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chy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ontaż i uruchomienie turbozespołu p/prę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eneralne wykonawstw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5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Z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łuchołazy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ransport pneumatyczny drobnej frakcji drew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 t/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ł. 315m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-Celulo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dzyn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ransport pneumatyczny kory dł. 600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 t/h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-Celulo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dzyn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acja wyciągu oparów z hydropulpera i 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2.000 m</w:t>
            </w:r>
            <w:r>
              <w:rPr>
                <w:rFonts w:cs="Arial" w:ascii="Arial" w:hAnsi="Arial"/>
                <w:position w:val="4"/>
                <w:sz w:val="22"/>
              </w:rPr>
              <w:t>3</w:t>
            </w:r>
            <w:r>
              <w:rPr>
                <w:rFonts w:cs="Arial" w:ascii="Arial" w:hAnsi="Arial"/>
                <w:sz w:val="22"/>
              </w:rPr>
              <w:t>/h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-Celulo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dzyn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rnizacja wytwórni oleju tal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t/h oleju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l Krem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rołęka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odernizacja wytwórni oleju tal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eneralne wykonawstw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t/h oleju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l Krem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rołęka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stalacja p.poż C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tacji SPG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owice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acja wykrywania nie-bezpiecznych stężeń gaz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owice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oncepcja programowa modernizacji 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easibility Stud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Z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łuchołazy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rnizacja zasilan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tła OP-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 t/h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CiP Celulo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owa sieć ciepłownic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t/h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rmocu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ódź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stalacja do próby niszczącej walcza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OP-12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-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ódź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eizolowana sieć ciepłownic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=2,5k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5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CiP Celulo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ęzły cieplne CO,CWU + przyłącza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węzł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CiP Celulo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zebudowa sieci parowej zewn. wraz z opomiarowani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n 100</w:t>
            </w:r>
            <w:r>
              <w:rPr>
                <w:rFonts w:eastAsia="Arial" w:cs="Arial" w:ascii="Arial" w:hAnsi="Arial"/>
                <w:sz w:val="22"/>
              </w:rPr>
              <w:t>÷</w:t>
            </w:r>
            <w:r>
              <w:rPr>
                <w:rFonts w:cs="Arial" w:ascii="Arial" w:hAnsi="Arial"/>
                <w:sz w:val="22"/>
              </w:rPr>
              <w:t>3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ługość 2,2 km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CiP Celulo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 ochrony powietrza dla kotłow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. 1,6 t/h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rmocu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ódź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tłownia olejowo-gaz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. 1,6 t/h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rmocu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ódź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tłownia olejowo-gaz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eneralne wykonawstw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. 1,6 t/h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rmocu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ódź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 ekonomicz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lania sieci miejskiej CO z zakład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łady Chem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da-Mątw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owrocław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 ekonomicz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rnizacji kotłow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ment. „Kujawy”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lawa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oncepcja programow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dernizacji system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strybucji ciepł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easibility Stud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ment. „Kujawy”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lawa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 ekonomicz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niesienia wymiennikow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ment. „Kujawy”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lawa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spertyza technicz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ozespołu AE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kspertyz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Z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łuchołazy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 ochrony powietrza dla kotłow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. 6 t/h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czarn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zorków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tłownia olej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. 6 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czarn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zorków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alacja par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kondensatu dla furfurol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CiP Celulo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acja pary i kondensatu dla tekturni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zór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ydajność maszyny  9,5 t/h</w:t>
            </w:r>
          </w:p>
          <w:p>
            <w:pPr>
              <w:pStyle w:val="Normal"/>
              <w:ind w:left="-70" w:right="-70" w:firstLine="7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ż. pary 4,1 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yka Tektu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góźno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naliza techn.-kosztowa części suszącej maszyny toalet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. maszy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t/24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abryka Papier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ołów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cena techn. korpusu turbozespołu 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spertyza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da-Mątw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owrocław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instalowanie turbozespołu AE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Z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łuchołazy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ć ciepłownicza CO i CW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ł. 350 m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ment. „Kujawy”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elaw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oncepcja modernizacji części suszącej MP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cepcja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. maszy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t/24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yka Papier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ołów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alacja klimatyzacji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ali komputerów 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batura po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8 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CEL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rołęk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ompleksowa wycena wartości obiektów energe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ena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ZP Kostrzy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ycena wartości turbozespołu LA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ena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2 M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densacyjny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ZP Kostrzy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acja odpylania kotłów OR-16  2sz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lticyklony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ZP Głuchołazy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stalacja klimatyzacji w pomieszczeniu ZE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batura po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5 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CEL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rołęk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 gospodarki cieplno-energetycznej zakład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ZP OTOR SILESIA Tychy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 gospodarki cieplno-energetycznej zakład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5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abryka Papieru Nowa Bystrzyc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cepcja budowy kotłowni gaz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cepcja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WP Dolpakar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jnów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ć CO i spręż. powietrza na estakadzie Nr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CiP Celulo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cja redukcyjno-schładzająca 5 t/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yka Papier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Dąbrowicy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 efektywności pracy maszyn papie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t/ 24 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yka Papier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Dąbrowicy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ór turbozespoł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analiza techniczno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owa eksploata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ór i analiza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P HARDE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rosno Odrzańsk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łożenie rurociągów CO   i sprężonego powietr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xDn100, L=250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xDn125, L=250m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CiP Celulo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ans sprężonego powietrza z doborem sprężar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750 N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ademia Me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ódź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rnizacja sprężarkow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750 N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ademia Me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ódź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lejowy system ogrzewania reaktorów modyfikacji kalafon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eneralne wykonawstwo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 k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EM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 (Austria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ument. koncesyj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. kotła olej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 k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EM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 (Austria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dernizacja węzł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sieci 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yka Tektu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góźno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acja paro-kondensat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la dobudowanej części tekturni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Wyd. masz. 9,5 t/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Zuż. pary 4,1 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yka Tektu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góźno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elektrociepłowni opalanej gazem koksow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cepcja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 t/h pary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ksown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oszowy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naliza techn.-ekonom. zabudowy stacji redukcyjno-schładz. dla maszyn pa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maszyny pa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k. wyd. masz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8 t / 24 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CEL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rołęk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cja redukcyjno-schładzająca firmy BT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dziądz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oncepcja modernizacji kotłow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cepcja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x 4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bianic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łona wysokowydajna MP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t/24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ZP Głuchołazy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zebudowa sieci CO z parowej na wodn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=1500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CiP Celulo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ęzły cieplne CO+CW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 instalac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węzł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CiP Celulo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zebudowa stacji redukcyjno-schładz. Nr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 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CiP Celulo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stalacja wody wtrysk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CiP Celulo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stalacja do prób ciśnieniowych kotł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kotłów OP-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 k. sodowy 200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CiP Celulo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acja wody chłodzącej w elektrociepłow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x. wydajn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00 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CiP Celulo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oncepcja budowy elektrociepłow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cepcja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binat Kokso-chemiczny Zabrz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awa odpylacza spal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umentacja przetargowa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la 2 kotł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-130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 Elblą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acja zasilania wody chłodzącej dla 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 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TSCHA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ecyrkulacja oleju opał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xOP140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TSCHA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ęzeł ciepln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ynek adm. 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 k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TSCHA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 drobnej frakcji drew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0 kg/min.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-Celulo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dzy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instalowanie turbozespołu ciepłownicz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 Elbląg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acja dopalania spalin - palnik gaz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k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DIAME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dzisk Mazow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acja klimatyzacj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rowni w bud. makula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5000 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CEL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rołęk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odernizacja systemu ciepłownicz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cepcj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owa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mentown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KUJAWY”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rnizacja podmuch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tła OR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zór wyk.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ZP Głuchołazy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stalacja powietrza do młynów kotła OP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 3  Łódź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kcja obsługi węzła ciep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kcja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TSCHA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stalacja kondensatu głów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ok ciepłownic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-35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 Tych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gadex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acja paro-kondensatu dla drukar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yka Tektu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góźno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budowa stacji red.-schładzającej BT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 t/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6/0,6 MPa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TSCHA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naliza oblicz. obciążeń na podpory rurociągu masy papiernicz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spertyza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=80m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 Kwidzy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PAP Łódź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stalacja okresowego gotowania oleju tal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nawstwo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 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L KREM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rołęk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rociągi pary, i wody sieciowej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, nadzó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ok ciepłownic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 Tychy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 techniczna części suszącej toaletów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 t/24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ł. Papiernicze Piechowic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stalacja schładzania pary do podgrzewacza regeneracyjnego 2,5 MP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TSCHA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odernizacja instalacji odpylania i strefy podmuchowej kotł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nawstwo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x OR-32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P HARDE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rosno Odrzańsk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budowa stacji red.-schładzającej BT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t/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6/1,3 MPa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TSCHA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zebudowa zasilania parą wymiennikowni 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TSCHA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acja do produkcji kleju papiernicz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nawstwo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t/24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EM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naliza techn.-ekonom. modernizacji kotłow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 budowy kotłowni węzłowych 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mentown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farge Kujawy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instalowanie turbozespołu p.pręż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cj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uchomienie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Z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łuchołazy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cja demineralizacji wody DEMI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ykonawczy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TSCHA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acja rozpalania kotłów olejem Ekote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x 130 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-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ódź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instalowanie turbozespołu ciepłownicz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nawstwo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 Elbląg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ończenie budowy E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instalowanie turbozespołu p/pręż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eneralne wykonawstwo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oksownia Dębieńsko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tłownia parowa olej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eneralne wykonawstwo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x 10 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ZP SOLAL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ywiec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wentaryzacja i kryzowanie sieci 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TSCHA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spertyza i projekt prze-budowy kolektorów paro-wych 0,6 i 1,3 MPa w 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sperty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x DN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x DN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=120m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TSCHA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ęzeł cieplny CO nawęgl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 k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TSCHA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 techn.-ekono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fektywności remontu turbozespoł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P HARDE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rosno Odrzańsk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ont instalacji i urządzeń w wytwórni oleju tal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nawstw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ruch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ydajność instalacji 2 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EM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acja paro-kondensatu MP2 i nadmuch powietrza pod suszni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j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zyny 50 t/24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 CYPERU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enia Gór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rnizacja stacji red.-schładz. 9,6/0,6 MP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 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TSCHA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naliza i obliczenia nastaw samoczynnego załączania rezerwowych pomp zasilając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ydajność pomp  4 x 540 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ternational Pap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dzy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acja do produkcji kleju kationowego i AK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cepcja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EM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rnizacja wytwórni oleju taloweg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rozdzielnia elektrycz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instalacja AKP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nastawnia, pom.socjal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nawstwo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jność 2 t/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k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 obw.pom.-regu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MIR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stalacja do dmuchania rurociągów zasil. turbin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TSCHA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utomatyzacja pracy turbozespołu - EH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nawstw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ruch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P HARDEX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osno Odrzańsk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ład samokompensacji kolektora pary 0,5MP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sperty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xDN1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400/250 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>C L=160m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ternational Pap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dzy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miana usytuowania urzą-dzeń typu USB sterujących zaworami bezpieczeństwa kotłów węgl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x OP140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ternational Pap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dzy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miana tras rurociągów na estakadzie H-23 na odcinku stacja DEMI -mag. chemik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rocią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 40-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= 250m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ternational Pap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dzy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acja odwodnień cyklonów kotłów węgl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x OP140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national Pap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dzy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emontaż dwóch turbozespołów w firm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ÜD-CHEMIE AG – Niem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nawstwo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x1,5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ÜD-CHEMIE AG Niemcy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naliza systemu AKPiA czterech kotłów parowych typu BK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X90 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ternational Pap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togorsk -Rosj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odernizacja instalacji paro-kondensatu i wentylacji maszyny MP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jność maszy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 t/24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yka Papier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echowic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zór nad realizacją układu samokompensacji kolektora pary 0,5 MP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zór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xDN 1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00/250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=160 m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ternational Pap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dzy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zór nad realizacją przebudowy kolektorów parowych 0,6 i 1,3 MP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zór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xDN 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xDN 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=120 m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TSCHA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budowa stacji redukcyjno-schładzającej 5,6/0,6 MP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 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TSCHA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rnizacja sieci ciepłownicz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2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dziądz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budowa pomp kondensatu ciepłowniczego w 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TSCHA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acja podgrzewania oleju opałowego do kotła parowego 10 t/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ZP SOLAL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ywiec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odernizacja centralnej wymiennikowni CO w E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ść technologicz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ść elektrycz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Arial" w:ascii="Arial" w:hAnsi="Arial"/>
                <w:sz w:val="22"/>
              </w:rPr>
              <w:t>część AKP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TSCHA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dest obsługowy wzdłuż elektrofiltru kotła sod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50x63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=8,60m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nat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dzy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instalowanie zbiorników kleju 2x50 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cja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x50 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MIR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kumentacja techniczno -inwentaryzacyjna obiektów EC wraz z rurociągami zewnętrznymi w obrębie E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branże budowlana, technol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lektryczna i AKP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tły 5xOP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urbozespoły szt.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TSCHA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budowa stacji rozrucho-wych i zaworu wydmuch. z kolektora pary 0,5MP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zór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cje: 2x90 t/h Zawór: 30 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ternational Pap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dzy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urociągi pary do podgrze-waczy regeneracyjnych przy turbinach TZ-4 i TZ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 MW i 32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TSCHA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iędzystopniowy schładzacz pary kotła korowego KS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ojekt Dokumentacja koncesyjna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ternational Pap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dzy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alacja wody spłucznej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chłodz. w rejonie elektrofilt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tłów KW1, KW4 i KW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TSCHA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urociągi wody DEMI1 i DEMI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60 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TSCHA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ztywnienie płyty fundamentowej pompy wod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lającej  PZ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50 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TSCHA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łożenie rurociągów pary 0,6MPa do MP-2, zasilan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kolektora dolnego Dn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TSCHA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mocowania kolektorów pary 0,6MPa 2xDn8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1,3MPa Dn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TSCHA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budowa schładzacza pary na wylocie z turbozespołu TZ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urn Management 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urociągi wody i pary technologicznej w budynku produkcyjny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umentac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wykonawcza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łady Mięs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erniewic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rociągi zewnętrzne kotła wodnego - blok „B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umentac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wykonawcza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 Lauswar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mcy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budowa stacji przygotowania mazutu do rozpalania kotł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zór autorski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x3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urn Management 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zebudowa stanowisk olejowych nr 1 i 2 pomp wody zasilając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zór autorski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x100l/min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urn Management 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iana zaworów bezpieczeństwa na odgazowywacza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zór autorski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urn Management 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budowa stacji redukcyjno-schładzającej 5,6/0,6 MP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zór autorski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 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urn Management 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budowa sprzęgła hydrokinetycznego w pompie przewałowej nr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urn Management 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urociągi parowe 7,3 3,8 i 0,23MPa zewnętrzne dla turbiny T3625 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zór autorski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DA MĄTW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owrocław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 ekonomiczna efektywności inwestycji doświadczalnej stacji geotermicznej na terenie P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echnika Łódzk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rociągi zewnętrz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otła fluidalnego AE&amp;E  (para: 9,6MPa 510</w:t>
            </w:r>
            <w:r>
              <w:rPr>
                <w:rFonts w:cs="Arial" w:ascii="Arial" w:hAnsi="Arial"/>
                <w:sz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4 t/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urn Management 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alacja napełniania wodą zasilającą przegrzewacza kotła sodowego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umentacja koncesyjna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. kot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ternational Pap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dzy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budowa układów odwodnień rurociągów pa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,6 i 1,3MPa w maszynown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urn Management 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rnizacja instalacji odprowadzenia kondensatu z wymienników ciepł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x7,36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dziądz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rociągi spustów gorących i wody pochłodnicz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urn Management 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iśnieniowy zbiornik kondensatu V=1,85 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umentacja koncesyjna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dziądz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. pary technol. 2,5MP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 stacje RS + trasy na estakadzi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zór autorski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x30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ternational Pap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dzy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acja schładzania pary z upustu 0,6MPa turbiny TZ-4 32M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urn Management 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rociąg wody zasilającej kocioł korowy KS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ternational Pap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dzy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budowa pompy wody pochłodnicz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zór autorski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600 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/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=50m 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urn Management 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acja do produkcji środka odpieniając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cja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MIR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zczelnienia przejść rur grodziowych kotła sod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ternational Pap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dzy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biornik kleju papiernicz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cja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MIR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łumiki hałasu dla turbozespołu TZ1 i TZ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zór autorski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i 40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urn Management 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iana głównego dźwigara stropowego kotł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-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łady Azotow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nów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rnizacja wentylacji hali turb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batu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6.250 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urn Management 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rnizacja węzła CW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sztatu mechanicz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k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urn Management 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acja do produkcji oleju tal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cj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uchomienie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5 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tłaskij CBK Koriażm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sj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budowa rurociągu wod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lającej kocioł sod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zór autorski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urn Management 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ntylacja rozdzielni elektrycz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cja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000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MIR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acja powietrza do skrzynek nadmuchowy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zyny papierniczej MP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3.000 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ta-dek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DAW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 części cieplnej maszyny papierniczej MP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ta-dek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DAW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ia przetwórstwa PERINI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acje technologi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mberly Clar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ucz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283" w:gutter="0" w:header="0" w:top="709" w:footer="1136" w:bottom="11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0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7:53:00Z</dcterms:created>
  <dc:creator>Jacek Olejnik</dc:creator>
  <dc:description/>
  <dc:language>en-US</dc:language>
  <cp:lastModifiedBy>Jacek Olejnik</cp:lastModifiedBy>
  <cp:lastPrinted>2001-11-28T11:29:00Z</cp:lastPrinted>
  <dcterms:modified xsi:type="dcterms:W3CDTF">2004-02-09T05:15:00Z</dcterms:modified>
  <cp:revision>5</cp:revision>
  <dc:subject/>
  <dc:title/>
</cp:coreProperties>
</file>